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_______О.М. Афанасьева </w:t>
            </w:r>
          </w:p>
        </w:tc>
        <w:tc>
          <w:tcPr>
            <w:tcW w:w="426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                                                   МОУ «Усть-Наринзорская ООШ»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Т.М. Шайдур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88" w:before="15" w:after="1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я автобуса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правилам безопасности при перевозке дете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25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требования безопасност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 К перевозке обучающихся 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втобус для перевозки обучающихся  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кое торможение автобуса (кроме экстренного для предотвращения ДТП)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дар при столкновении с другими транспортными средствами или препятствиями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Требования безопасности перед началом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2. Водитель обязан лично убедить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хнической исправности автобус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необходимой путевой документаци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правильности оформления путевого лист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спереди и сзади на кузове автобуса предупреждающего знака «Дети»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двух исправных огнетушителей и медицинских аптечек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и исправности поясов безопасности на каждом пассажирском месте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4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6. В школьном автобусе разрешается перевозить только обучающихся согласно утвержденному списку и  сопровождающих, назначенных соответствующим приказом. Водитель обязан убедиться, что сопровождающие заняли  место в салоне автобуса у основного  выхода и у запасного выхода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7. В школьном автобусе запрещается перевозить иных пассажиров, кроме перечисленных в п. 2.7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8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Требования безопасности во время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В пути следования запрещает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лоняться от графика и заданного маршрута движения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лекаться от управления автобусом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рить, вести разгово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сотовым телефоном без специальной армату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в автобус посторонних лиц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3.6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хождение пассажиров в буксируемом автобусе не допускаетс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Требования безопасности по окончании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По прибытию из рейса водитель обязан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результатах поездк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м порядком пройти послерейсовый медосмотр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готовности к следующему рей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3:00Z</dcterms:created>
  <dc:creator>Учитель</dc:creator>
  <dc:description/>
  <cp:keywords/>
  <dc:language>en-US</dc:language>
  <cp:lastModifiedBy>школа</cp:lastModifiedBy>
  <dcterms:modified xsi:type="dcterms:W3CDTF">2017-02-08T23:26:00Z</dcterms:modified>
  <cp:revision>4</cp:revision>
  <dc:subject/>
  <dc:title/>
</cp:coreProperties>
</file>